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Cs w:val="28"/>
          <w:lang w:eastAsia="ru-RU"/>
        </w:rPr>
      </w:pPr>
      <w:r>
        <w:rPr>
          <w:rFonts w:eastAsia="Times New Roman" w:cs="Tahoma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  <w:t>фонд оценочных средств по дисциплине/ПРАКТИКЕ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aps/>
          <w:sz w:val="24"/>
          <w:szCs w:val="24"/>
          <w:lang w:eastAsia="ru-RU"/>
        </w:rPr>
      </w:pPr>
      <w:r>
        <w:rPr>
          <w:rFonts w:eastAsia="Times New Roman" w:cs="Tahoma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b/>
          <w:sz w:val="24"/>
          <w:szCs w:val="24"/>
        </w:rPr>
        <w:t>ЭПИДЕМИОЛОГИЧЕСКИЕ МЕТОДЫ ДИАГНОСТИКИ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32.05.01 МЕДИКО-ПРОФИЛАКТИЧЕСКОЕ ДЕЛО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 xml:space="preserve">Кафедра 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ЭПИДЕМИОЛОГИИ, МИКРОБИОЛОГИИ И ДОКАЗАТЕЛЬНОЙ МЕДИЦИНЫ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/>
          <w:sz w:val="24"/>
          <w:szCs w:val="24"/>
          <w:lang w:eastAsia="ru-RU"/>
        </w:rPr>
        <w:t>Форма обучения:</w:t>
      </w:r>
      <w:r>
        <w:rPr>
          <w:rFonts w:eastAsia="Times New Roman" w:cs="Tahoma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pacing w:lineRule="auto" w:line="240" w:before="0" w:after="1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835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43"/>
        <w:gridCol w:w="351"/>
        <w:gridCol w:w="1594"/>
        <w:gridCol w:w="1638"/>
        <w:gridCol w:w="766"/>
        <w:gridCol w:w="873"/>
        <w:gridCol w:w="1016"/>
        <w:gridCol w:w="1236"/>
        <w:gridCol w:w="738"/>
        <w:gridCol w:w="1180"/>
      </w:tblGrid>
      <w:tr>
        <w:trPr>
          <w:trHeight w:val="9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  <w:tc>
          <w:tcPr>
            <w:tcW w:w="31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731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1. Ретроспективный эпидемиологический анализ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еративный эпидемиологический анализ.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3. Предэпидемическая диагностика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4. Виды вспышек. Расследование вспышек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5. Риск в эпидемиологии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6. ГИС-технологии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7. Систематический обзор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таанализ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К-1,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-3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К-8,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К-5, 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К-8, 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К-1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рачебной этики, этические и деонтологические аспекты врачебной деятельности, правовые акты конфиденциальности информации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>порядок сбора, хранения, поиска, обработки, преобразования, распространения информации в медицинских и биологических системах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подход к изучению болезней человек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эпидемиологических исследований и их предназнач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пидемиологию инфекционных, паразитарных и неинфекционных заболеваний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пидемиологию неинфекционных и генетически обусловленных заболева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доказательной медицин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станавливать доверительные отношения с коллегами, партнерами, проводить обследования объектов с соблюдением правил деонтологии и правовых актов конфиденциальност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ой, научной, научно-популярной литературой, сетью Интернет дл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ые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формулировать выводы на основе поставленной цели исследования, полученных результатов и оценки погреш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возможности использования результатов исследования и применения изучаемого вопроса в профилактике заболеваний и пат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набором средств сети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факторы риска основных заболеваний человека, проводить профилактические мероприятия при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мпьютерные медико-технологические системы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татистические и эвристические алгоритмы диагностики и управления лечением заболеваний, оценить их эффективность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ми технологиями, технологиями преобразования информации :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табличные редакторы, поиск в сети Интернет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й, нормативно-технической, законодательной и правовой документацией в пределах профессиональной деятельности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ом эпидемиологического надзора за отдельными группами и нозологическими формами инфекционных болезней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эпидемиологической диагностики госпитальных инфекций, современными методами диагностики паразитарных заболеваний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орьбы с внутрибольничной инфекцией в хирургическом стационаре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сбора социально-гигиенической информации, информации о состоянии здоровья населения;</w:t>
            </w:r>
          </w:p>
          <w:p>
            <w:pPr>
              <w:pStyle w:val="31"/>
              <w:tabs>
                <w:tab w:val="clear" w:pos="708"/>
                <w:tab w:val="left" w:pos="2215" w:leader="none"/>
              </w:tabs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ой эффективности противоэпидемически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4"/>
        <w:jc w:val="center"/>
        <w:rPr/>
      </w:pPr>
      <w:r>
        <w:rPr/>
        <w:tab/>
      </w:r>
      <w:r>
        <w:rPr>
          <w:b/>
          <w:szCs w:val="28"/>
          <w:lang w:eastAsia="ar-SA"/>
        </w:rPr>
        <w:t xml:space="preserve">Тестовые задания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по специальности «Медико-профилактическое дело» (32.05.01</w:t>
      </w:r>
      <w:r>
        <w:rPr/>
        <w:t>)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6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" w:right="-279" w:hanging="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>
          <w:trHeight w:val="38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ind w:left="4" w:right="-279" w:hanging="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Что является целью ретроспективного эпидемиологического анализа: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здоровья населения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закономерностей развития эпидемического процесса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аспространения инфекционных заболе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79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К качественным признакам эпидемического процесса относитс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ровень заболеваем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оказатель смерт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распределение инфекционных больных по социально-профессиональному признак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" w:right="64" w:hanging="4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К количественным признакам эпидемического процесса относитс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ровень заболеваемости, носительства, смерт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оказатель заболеваемости в различных возрастных групп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ровень заболеваемости городского и сельского населен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720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Показателем достоверности различия показателей заболеваемости отчетного года и среднемноголетнего показателя являет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коэффициент корреля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коэффициент Стьюден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интенсивный показатель</w:t>
            </w:r>
          </w:p>
          <w:p>
            <w:pPr>
              <w:pStyle w:val="Style20"/>
              <w:spacing w:before="0" w:after="120"/>
              <w:ind w:left="720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С увеличением числа анализируемых лет ошибка показателя заболеваемост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величивает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стается без измене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меньшается</w:t>
            </w:r>
          </w:p>
          <w:p>
            <w:pPr>
              <w:pStyle w:val="Style21"/>
              <w:spacing w:before="0" w:after="120"/>
              <w:ind w:left="720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Атрибутивный риск - эт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ровень заболеваемости, вызванный воздействием изучаемого фактора р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разница в степени риска между группами населения, подвергшихся и не подвергшихся воздействию фактора рис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еличина, показывающая во сколько раз увеличилась вероятность заболевания при воздействии фактора ри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4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Максимальные резко отличающиеся величины выявляются в случа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незарегистрированной вспышечной заболеваем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раженной цикличности эпидемиологического процес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гипердиагностики инфекционных заболе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4"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Определение цикличности эпидемиологического процесса проводится на основании: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 соотношения кривой фактической заболеваемости и прямолинейной тенденции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 фактической заболеваемости со среднемноголетними показателями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 максимальных и минимальных показателей заболевае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Верхний предел круглогодичной заболеваемости (ВПКГЗ) определяется действием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сезонных фактор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случайных причи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кругодично действующих фак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Коэффициент сезонности - э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дельный вес заболеваемости, обусловленной сезонно действующими факторами, в процентах к общегодовому уровню заболевае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тношение количества заболеваний в месяц подъема к количеству заболеваний в месяц с минимальным уровнем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тношение максимального показателя к верхнему пределу круглогодичной заболевае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Задачей ретроспективного эпидемиологического анализа являе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изучение показателей инфекционной заболеваемости и выявление источников инфек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 xml:space="preserve">выявление особенностей эпидемического процесса, установление факторов риск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 xml:space="preserve">выявление источников инфекции, ведущего механизма передач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роведение противоэпидемически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е условий заражаемости насел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right="-279" w:hanging="0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Для выявления и оценки тенденции эпидемического процесса в многолетней динамике используют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е темпа среднегодового прироста (сниж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равнивание кривой методом наименьших квадра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сглаживание кривой методом скользящей средн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крупнение перио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е достоверности различий показателей путем расчета критерия t-Стьюд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" w:right="318" w:hanging="4"/>
              <w:jc w:val="both"/>
              <w:rPr>
                <w:rFonts w:eastAsia="Times New Roman"/>
                <w:sz w:val="20"/>
                <w:szCs w:val="20"/>
                <w:lang w:eastAsia="ar-SA" w:bidi="sa-IN"/>
              </w:rPr>
            </w:pPr>
            <w:r>
              <w:rPr>
                <w:rFonts w:eastAsia="Times New Roman"/>
                <w:sz w:val="20"/>
                <w:szCs w:val="20"/>
                <w:lang w:eastAsia="ar-SA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Верхний предел круглогодичной заболеваемости необходим дл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я сроков начала и окончания сезонного подъем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расчета внесезонной вспышечной заболеваем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я тенден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я циклич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расчета сезонной вспышечной заболеваемости</w:t>
            </w:r>
          </w:p>
          <w:p>
            <w:pPr>
              <w:pStyle w:val="Style22"/>
              <w:ind w:right="318" w:hanging="0"/>
              <w:jc w:val="both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Эпидемиологический диагноз включает в себ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тип эпидемического процес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группы ри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факторы ри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лан профилактических мероприят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рогноз эпидемиологической ситу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Описательно-оценочные эпидемиологические методы исследования используются дл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движения гипотез о факторах рис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боснования гипотез о факторах рис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доказательства гипотез о факторах рис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явления  проявлений эпидемическ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ценки проявлений эпидемического проце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 xml:space="preserve">Экспериментальные эпидемиологические методы исследования используются дл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движения гипотез о факторах рис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боснования гипотез о факторах рис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доказательства гипотез о факторах рис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явления  проявлений эпидемического процесса</w:t>
            </w:r>
          </w:p>
          <w:p>
            <w:pPr>
              <w:pStyle w:val="Style23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20" w:right="318" w:hanging="36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ценки проявлений эпидемического проце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Оценка достоверности различий показателей с помощью критерия t-Стьюдента необходима дл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явления групп ри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явления территорий ри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выявления времени рис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определения выраженности тенденции эпидемического процес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В структуре эпидемиологической диагностики выделяют следующие раздел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диагностическая тех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диагностическое мышл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лог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семио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ропедевт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При определении группы риска необходимо прежде всего ориентироваться н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дельный вес больных этой группы среди всех больны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оказатель заболеваем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численность групп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дельный вес этой группы в структуре на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 w:bidi="sa-IN"/>
              </w:rPr>
              <w:t>При определении территории риска необходимо прежде всего ориентироваться на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удельный вес больных с этой территории среди всех больны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оказатель заболеваем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численность населения на территор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eastAsia="ru-RU" w:bidi="sa-IN"/>
              </w:rPr>
            </w:pPr>
            <w:r>
              <w:rPr>
                <w:rFonts w:eastAsia="Times New Roman"/>
                <w:sz w:val="20"/>
                <w:szCs w:val="20"/>
                <w:lang w:eastAsia="ru-RU" w:bidi="sa-IN"/>
              </w:rPr>
              <w:t>площадь территор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УК-1, УК-3, УК-8,</w:t>
            </w:r>
          </w:p>
          <w:p>
            <w:pPr>
              <w:pStyle w:val="Normal"/>
              <w:spacing w:before="0" w:after="160"/>
              <w:ind w:left="4" w:right="64" w:hanging="4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ПК-5,  ПК-8,  ПК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тесты:</w:t>
      </w:r>
    </w:p>
    <w:p>
      <w:pPr>
        <w:pStyle w:val="Normal"/>
        <w:rPr/>
      </w:pPr>
      <w:r>
        <w:rPr/>
        <w:t>1) 2; 2) 3; 3) 1; 4) 2; 5) 3; 6) 2; 7) 1; 8) 1; 9) 3; 10) 1; 11) 2, 5; 12) 1, 2, 3; 13) 1, 2, 5; 14) 1, 2, 3, 5;  15) 4, 5; 16) 2, 3; 17) 1, 2, 4; 18) 1, 2, 4; 19) 1, 2; 20) 1, 2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ЧТО ЯВЛЯЕТСЯ ЦЕЛЬЮ РЕТРОСПЕКТИВНОГО ЭПИДЕМИОЛОГИЧЕСКОГО АНАЛИЗ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а состояния здоровья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закономерностей развития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зучение распространения инфекционных заболеваний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К КА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распределение инфекционных больных по социально-профессиональному признак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К КОЛИ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носительства,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 в различных возрастных группа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ровень заболеваемости городского и сельского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ПОКАЗАТЕЛЕМ ДОСТОВЕРНОСТИ РАЗЛИЧИЯ ПОКАЗАТЕЛЕЙ ЗАБОЛЕВАЕМОСТИ ОТЧЕТНОГО ГОДА И СРЕДНЕМНОГОЛЕТНЕГО ПОКАЗАТЕЛЯ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коэффициент корреля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коэффициент 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интенсивный показат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 УВЕЛИЧЕНИЕМ ЧИСЛА АНАЛИЗИРУЕМЫХ ЛЕТ ОШИБКА ПОКАЗАТЕЛЯ ЗАБОЛЕВАЕМОСТ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ив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стается без измене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меньш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АТРИБУТИВНЫЙ РИСК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вызванный воздействием изучаемого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зница в степени риска между группами населения, подвергшихся и не подвергшихся воз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еличина, показывающая во сколько раз увеличилась вероятность заболевания при воздействии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МАКСИМАЛЬНЫЕ РЕЗКО ОТЛИЧАЮЩИЕСЯ ВЕЛИЧИНЫ ВЫЯВЛЯЮТСЯ В СЛУЧА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незарегистрирова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женной цикличности эпидемиолог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гипердиагностики инфекционн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ПРЕДЕЛЕНИЕ ЦИКЛИЧНОСТИ ЭПИДЕМИОЛОГИЧЕСКОГО ПРОЦЕССА ПРОВОДИТСЯ НА ОСНОВАНИ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и соотношения кривой фактической заболеваемости и прямолинейной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равнения фактической заболеваемости со среднемноголетними показателям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равнения максимальных и минимальных показателе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ВЕРХНИЙ ПРЕДЕЛ КРУГЛОГОДИЧНОЙ ЗАБОЛЕВАЕМОСТИ (ВПКГЗ) ОПРЕДЕЛЯЕТСЯ ДЕЙСТВИЕМ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сезонны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лучайных причин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кругодично действующи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КОЭФФИЦИЕНТ СЕЗОННОСТИ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заболеваемости, обусловленной сезонно действующими факторами, в процентах к общегодовому уровню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тношение количества заболеваний в месяц подъема к количеству заболеваний в месяц с минимальным уровнем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тношение максимального показателя к верхнему пределу круглогоди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ЗАДАЧЕЙ РЕТРОСПЕКТИВНОГО ЭПИДЕМИОЛОГИЧЕСКОГО АНАЛИЗА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изучение показателей инфекционной заболеваемости и выявление источников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явление особенностей эпидемического процесса, установление факторов риск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ыявление источников инфекции, ведущего механизма передач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противоэпидем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ение условий заражаемости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ДЛЯ ВЫЯВЛЕНИЯ И ОЦЕНКИ ТЕНДЕНЦИИ ЭПИДЕМИЧЕСКОГО ПРОЦЕССА В МНОГОЛЕТНЕЙ ДИНАМИКЕ ИСПОЛЬЗУЮ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е темпа среднегодового прироста (снижени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внивание кривой методом наименьших квад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глаживание кривой методом скользящей средне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укрупнение пери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достоверности различий показателей путем расчета критерия t-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ВЕРХНИЙ ПРЕДЕЛ КРУГЛОГОДИЧНОЙ ЗАБОЛЕВАЕМОСТИ НЕОБХОДИМ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я сроков начала и окончания сезонного подъем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а вне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я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циклич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расчета 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ЭПИДЕМИОЛОГИЧЕСКИЙ ДИАГНОЗ ВКЛЮЧАЕТ В СЕБ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тип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групп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фактор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ан профилакт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гноз эпидемиологической ситуа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ОПИСАТЕЛЬНО-ОЦЕНОЧНЫЕ ЭПИДЕМИОЛОГИЧЕСКИЕ МЕТОДЫ ИССЛЕДОВАНИЯ ИСПОЛЬЗУЮТСЯ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ЭКСПЕРИМЕНТАЛЬНЫЕ ЭПИДЕМИОЛОГИЧЕСКИЕ МЕТОДЫ ИССЛЕДОВАНИЯ ИСПОЛЬЗУЮТСЯ ДЛЯ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ОЦЕНКА ДОСТОВЕРНОСТИ РАЗЛИЧИЙ ПОКАЗАТЕЛЕЙ С ПОМОЩЬЮ КРИТЕРИЯ T-СТЬЮДЕНТА НЕОБХОДИМА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явления групп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явления территорий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ыявления времени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выраженности тенденции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 СТРУКТУРЕ ЭПИДЕМИОЛОГИЧЕСКОЙ ДИАГНОСТИКИ ВЫДЕЛЯЮТ СЛЕДУЮЩИЕ РАЗДЕЛ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диагностическая техн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диагностическое мыш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лог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семио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педев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ПРИ ОПРЕДЕЛЕНИИ ГРУППЫ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этой группы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групп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удельный вес этой группы в структуре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ПРИ ОПРЕДЕЛЕНИИ ТЕРРИТОРИИ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с этой территории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населения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площадь территори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АТРИБУТИВНЫЙ РИСК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вызванный воздействием изучаемого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зница в степени риска между группами населения, подвергшихся и не подвергшихся воз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еличина, показывающая во сколько раз увеличилась вероятность заболевания при воздействии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МАКСИМАЛЬНЫЕ РЕЗКО ОТЛИЧАЮЩИЕСЯ ВЕЛИЧИНЫ ВЫЯВЛЯЮТСЯ В СЛУЧА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незарегистрирова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женной цикличности эпидемиолог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гипердиагностики инфекционн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ОПРЕДЕЛЕНИЕ ЦИКЛИЧНОСТИ ЭПИДЕМИОЛОГИЧЕСКОГО ПРОЦЕССА ПРОВОДИТСЯ НА ОСНОВАНИ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и соотношения кривой фактической заболеваемости и прямолинейной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равнения фактической заболеваемости со среднемноголетними показателям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равнения максимальных и минимальных показателе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ВЕРХНИЙ ПРЕДЕЛ КРУГЛОГОДИЧНОЙ ЗАБОЛЕВАЕМОСТИ (ВПКГЗ) ОПРЕДЕЛЯЕТСЯ ДЕЙСТВИЕМ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сезонны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лучайных причин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кругодично действующи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КОЭФФИЦИЕНТ СЕЗОННОСТИ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заболеваемости, обусловленной сезонно действующими факторами, в процентах к общегодовому уровню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тношение количества заболеваний в месяц подъема к количеству заболеваний в месяц с минимальным уровнем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тношение максимального показателя к верхнему пределу круглогоди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ЗАДАЧЕЙ РЕТРОСПЕКТИВНОГО ЭПИДЕМИОЛОГИЧЕСКОГО АНАЛИЗА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изучение показателей инфекционной заболеваемости и выявление источников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явление особенностей эпидемического процесса, установление факторов риск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ыявление источников инфекции, ведущего механизма передач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противоэпидем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ение условий заражаемости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ДЛЯ ВЫЯВЛЕНИЯ И ОЦЕНКИ ТЕНДЕНЦИИ ЭПИДЕМИЧЕСКОГО ПРОЦЕССА В МНОГОЛЕТНЕЙ ДИНАМИКЕ ИСПОЛЬЗУЮ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е темпа среднегодового прироста (снижени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внивание кривой методом наименьших квад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глаживание кривой методом скользящей средне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укрупнение пери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достоверности различий показателей путем расчета критерия t-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ЕРХНИЙ ПРЕДЕЛ КРУГЛОГОДИЧНОЙ ЗАБОЛЕВАЕМОСТИ НЕОБХОДИМ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я сроков начала и окончания сезонного подъем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а вне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я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циклич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расчета 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ЭПИДЕМИОЛОГИЧЕСКИЙ ДИАГНОЗ ВКЛЮЧАЕТ В СЕБ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тип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групп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фактор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ан профилакт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гноз эпидемиологической ситуа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ОПИСАТЕЛЬНО-ОЦЕНОЧНЫЕ ЭПИДЕМИОЛОГИЧЕСКИЕ МЕТОДЫ ИССЛЕДОВАНИЯ ИСПОЛЬЗУЮТСЯ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ЭКСПЕРИМЕНТАЛЬНЫЕ ЭПИДЕМИОЛОГИЧЕСКИЕ МЕТОДЫ ИССЛЕДОВАНИЯ ИСПОЛЬЗУЮТСЯ ДЛЯ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ОЦЕНКА ДОСТОВЕРНОСТИ РАЗЛИЧИЙ ПОКАЗАТЕЛЕЙ С ПОМОЩЬЮ КРИТЕРИЯ T-СТЬЮДЕНТА НЕОБХОДИМА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явления групп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явления территорий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ыявления времени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выраженности тенденции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В СТРУКТУРЕ ЭПИДЕМИОЛОГИЧЕСКОЙ ДИАГНОСТИКИ ВЫДЕЛЯЮТ СЛЕДУЮЩИЕ РАЗДЕЛ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диагностическая техн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диагностическое мыш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лог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семио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педев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ПРИ ОПРЕДЕЛЕНИИ ГРУППЫ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этой группы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групп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удельный вес этой группы в структуре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РИ ОПРЕДЕЛЕНИИ ТЕРРИТОРИИ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с этой территории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населения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ощадь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ЧТО ЯВЛЯЕТСЯ ЦЕЛЬЮ РЕТРОСПЕКТИВНОГО ЭПИДЕМИОЛОГИЧЕСКОГО АНАЛИЗ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а состояния здоровья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закономерностей развития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зучение распространения инфекционных заболеваний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К КА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распределение инфекционных больных по социально-профессиональному признак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 КОЛИ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носительства,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 в различных возрастных группа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ровень заболеваемости городского и сельского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ПОКАЗАТЕЛЕМ ДОСТОВЕРНОСТИ РАЗЛИЧИЯ ПОКАЗАТЕЛЕЙ ЗАБОЛЕВАЕМОСТИ ОТЧЕТНОГО ГОДА И СРЕДНЕМНОГОЛЕТНЕГО ПОКАЗАТЕЛЯ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коэффициент корреля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коэффициент 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интенсивный показат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С УВЕЛИЧЕНИЕМ ЧИСЛА АНАЛИЗИРУЕМЫХ ЛЕТ ОШИБКА ПОКАЗАТЕЛЯ ЗАБОЛЕВАЕМОСТ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ив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стается без измене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меньш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ЗАДАЧЕЙ РЕТРОСПЕКТИВНОГО ЭПИДЕМИОЛОГИЧЕСКОГО АНАЛИЗА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изучение показателей инфекционной заболеваемости и выявление источников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явление особенностей эпидемического процесса, установление факторов риск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ыявление источников инфекции, ведущего механизма передач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противоэпидем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ение условий заражаемости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ДЛЯ ВЫЯВЛЕНИЯ И ОЦЕНКИ ТЕНДЕНЦИИ ЭПИДЕМИЧЕСКОГО ПРОЦЕССА В МНОГОЛЕТНЕЙ ДИНАМИКЕ ИСПОЛЬЗУЮ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е темпа среднегодового прироста (снижени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внивание кривой методом наименьших квад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глаживание кривой методом скользящей средне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укрупнение пери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достоверности различий показателей путем расчета критерия t-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ЕРХНИЙ ПРЕДЕЛ КРУГЛОГОДИЧНОЙ ЗАБОЛЕВАЕМОСТИ НЕОБХОДИМ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я сроков начала и окончания сезонного подъем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а вне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я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циклич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расчета 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ЭПИДЕМИОЛОГИЧЕСКИЙ ДИАГНОЗ ВКЛЮЧАЕТ В СЕБ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тип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групп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фактор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ан профилакт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гноз эпидемиологической ситуа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ПИСАТЕЛЬНО-ОЦЕНОЧНЫЕ ЭПИДЕМИОЛОГИЧЕСКИЕ МЕТОДЫ ИССЛЕДОВАНИЯ ИСПОЛЬЗУЮТСЯ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ЭКСПЕРИМЕНТАЛЬНЫЕ ЭПИДЕМИОЛОГИЧЕСКИЕ МЕТОДЫ ИССЛЕДОВАНИЯ ИСПОЛЬЗУЮТСЯ ДЛЯ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ОЦЕНКА ДОСТОВЕРНОСТИ РАЗЛИЧИЙ ПОКАЗАТЕЛЕЙ С ПОМОЩЬЮ КРИТЕРИЯ T-СТЬЮДЕНТА НЕОБХОДИМА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явления групп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явления территорий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ыявления времени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выраженности тенденции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В СТРУКТУРЕ ЭПИДЕМИОЛОГИЧЕСКОЙ ДИАГНОСТИКИ ВЫДЕЛЯЮТ СЛЕДУЮЩИЕ РАЗДЕЛ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диагностическая техн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диагностическое мыш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лог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семио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педев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РИ ОПРЕДЕЛЕНИИ ГРУППЫ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этой группы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групп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удельный вес этой группы в структуре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ПРИ ОПРЕДЕЛЕНИИ ТЕРРИТОРИИ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с этой территории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населения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ощадь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ЧТО ЯВЛЯЕТСЯ ЦЕЛЬЮ РЕТРОСПЕКТИВНОГО ЭПИДЕМИОЛОГИЧЕСКОГО АНАЛИЗ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а состояния здоровья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закономерностей развития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зучение распространения инфекционных заболеваний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К КА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распределение инфекционных больных по социально-профессиональному признак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 КОЛИ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носительства,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 в различных возрастных группа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ровень заболеваемости городского и сельского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ПОКАЗАТЕЛЕМ ДОСТОВЕРНОСТИ РАЗЛИЧИЯ ПОКАЗАТЕЛЕЙ ЗАБОЛЕВАЕМОСТИ ОТЧЕТНОГО ГОДА И СРЕДНЕМНОГОЛЕТНЕГО ПОКАЗАТЕЛЯ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коэффициент корреля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коэффициент 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интенсивный показат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С УВЕЛИЧЕНИЕМ ЧИСЛА АНАЛИЗИРУЕМЫХ ЛЕТ ОШИБКА ПОКАЗАТЕЛЯ ЗАБОЛЕВАЕМОСТ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ив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стается без измене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меньш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АТРИБУТИВНЫЙ РИСК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вызванный воздействием изучаемого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зница в степени риска между группами населения, подвергшихся и не подвергшихся воз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еличина, показывающая во сколько раз увеличилась вероятность заболевания при воздействии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МАКСИМАЛЬНЫЕ РЕЗКО ОТЛИЧАЮЩИЕСЯ ВЕЛИЧИНЫ ВЫЯВЛЯЮТСЯ В СЛУЧА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незарегистрирова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женной цикличности эпидемиолог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гипердиагностики инфекционн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ОПРЕДЕЛЕНИЕ ЦИКЛИЧНОСТИ ЭПИДЕМИОЛОГИЧЕСКОГО ПРОЦЕССА ПРОВОДИТСЯ НА ОСНОВАНИ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и соотношения кривой фактической заболеваемости и прямолинейной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равнения фактической заболеваемости со среднемноголетними показателям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равнения максимальных и минимальных показателе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ВЕРХНИЙ ПРЕДЕЛ КРУГЛОГОДИЧНОЙ ЗАБОЛЕВАЕМОСТИ (ВПКГЗ) ОПРЕДЕЛЯЕТСЯ ДЕЙСТВИЕМ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сезонны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лучайных причин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кругодично действующи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КОЭФФИЦИЕНТ СЕЗОННОСТИ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заболеваемости, обусловленной сезонно действующими факторами, в процентах к общегодовому уровню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тношение количества заболеваний в месяц подъема к количеству заболеваний в месяц с минимальным уровнем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тношение максимального показателя к верхнему пределу круглогоди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ЭКСПЕРИМЕНТАЛЬНЫЕ ЭПИДЕМИОЛОГИЧЕСКИЕ МЕТОДЫ ИССЛЕДОВАНИЯ ИСПОЛЬЗУЮТСЯ ДЛЯ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ОЦЕНКА ДОСТОВЕРНОСТИ РАЗЛИЧИЙ ПОКАЗАТЕЛЕЙ С ПОМОЩЬЮ КРИТЕРИЯ T-СТЬЮДЕНТА НЕОБХОДИМА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явления групп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явления территорий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ыявления времени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выраженности тенденции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В СТРУКТУРЕ ЭПИДЕМИОЛОГИЧЕСКОЙ ДИАГНОСТИКИ ВЫДЕЛЯЮТ СЛЕДУЮЩИЕ РАЗДЕЛ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диагностическая техн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диагностическое мыш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лог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семио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педев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ПРИ ОПРЕДЕЛЕНИИ ГРУППЫ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этой группы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групп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удельный вес этой группы в структуре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РИ ОПРЕДЕЛЕНИИ ТЕРРИТОРИИ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с этой территории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населения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4.</w:t>
        <w:tab/>
        <w:t>площадь территории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ЧТО ЯВЛЯЕТСЯ ЦЕЛЬЮ РЕТРОСПЕКТИВНОГО ЭПИДЕМИОЛОГИЧЕСКОГО АНАЛИЗ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а состояния здоровья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закономерностей развития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зучение распространения инфекционных заболеваний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К КА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распределение инфекционных больных по социально-профессиональному признак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К КОЛИ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носительства,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 в различных возрастных группа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ровень заболеваемости городского и сельского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ОКАЗАТЕЛЕМ ДОСТОВЕРНОСТИ РАЗЛИЧИЯ ПОКАЗАТЕЛЕЙ ЗАБОЛЕВАЕМОСТИ ОТЧЕТНОГО ГОДА И СРЕДНЕМНОГОЛЕТНЕГО ПОКАЗАТЕЛЯ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коэффициент корреля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коэффициент 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интенсивный показат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С УВЕЛИЧЕНИЕМ ЧИСЛА АНАЛИЗИРУЕМЫХ ЛЕТ ОШИБКА ПОКАЗАТЕЛЯ ЗАБОЛЕВАЕМОСТ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ив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стается без измене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меньш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АТРИБУТИВНЫЙ РИСК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вызванный воздействием изучаемого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зница в степени риска между группами населения, подвергшихся и не подвергшихся воз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еличина, показывающая во сколько раз увеличилась вероятность заболевания при воздействии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МАКСИМАЛЬНЫЕ РЕЗКО ОТЛИЧАЮЩИЕСЯ ВЕЛИЧИНЫ ВЫЯВЛЯЮТСЯ В СЛУЧА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незарегистрирова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женной цикличности эпидемиолог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гипердиагностики инфекционн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ОПРЕДЕЛЕНИЕ ЦИКЛИЧНОСТИ ЭПИДЕМИОЛОГИЧЕСКОГО ПРОЦЕССА ПРОВОДИТСЯ НА ОСНОВАНИ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и соотношения кривой фактической заболеваемости и прямолинейной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равнения фактической заболеваемости со среднемноголетними показателям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равнения максимальных и минимальных показателе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ВЕРХНИЙ ПРЕДЕЛ КРУГЛОГОДИЧНОЙ ЗАБОЛЕВАЕМОСТИ (ВПКГЗ) ОПРЕДЕЛЯЕТСЯ ДЕЙСТВИЕМ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сезонны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лучайных причин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кругодично действующи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КОЭФФИЦИЕНТ СЕЗОННОСТИ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заболеваемости, обусловленной сезонно действующими факторами, в процентах к общегодовому уровню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тношение количества заболеваний в месяц подъема к количеству заболеваний в месяц с минимальным уровнем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тношение максимального показателя к верхнему пределу круглогоди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ЗАДАЧЕЙ РЕТРОСПЕКТИВНОГО ЭПИДЕМИОЛОГИЧЕСКОГО АНАЛИЗА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изучение показателей инфекционной заболеваемости и выявление источников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явление особенностей эпидемического процесса, установление факторов риск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ыявление источников инфекции, ведущего механизма передач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противоэпидем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ение условий заражаемости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ДЛЯ ВЫЯВЛЕНИЯ И ОЦЕНКИ ТЕНДЕНЦИИ ЭПИДЕМИЧЕСКОГО ПРОЦЕССА В МНОГОЛЕТНЕЙ ДИНАМИКЕ ИСПОЛЬЗУЮ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е темпа среднегодового прироста (снижени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внивание кривой методом наименьших квад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глаживание кривой методом скользящей средне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укрупнение пери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достоверности различий показателей путем расчета критерия t-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ЕРХНИЙ ПРЕДЕЛ КРУГЛОГОДИЧНОЙ ЗАБОЛЕВАЕМОСТИ НЕОБХОДИМ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я сроков начала и окончания сезонного подъем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а вне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я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циклич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расчета 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ЭПИДЕМИОЛОГИЧЕСКИЙ ДИАГНОЗ ВКЛЮЧАЕТ В СЕБ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тип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групп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фактор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ан профилакт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гноз эпидемиологической ситуа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ОПИСАТЕЛЬНО-ОЦЕНОЧНЫЕ ЭПИДЕМИОЛОГИЧЕСКИЕ МЕТОДЫ ИССЛЕДОВАНИЯ ИСПОЛЬЗУЮТСЯ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пециальности «Медико-профилактическое дело»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С УВЕЛИЧЕНИЕМ ЧИСЛА АНАЛИЗИРУЕМЫХ ЛЕТ ОШИБКА ПОКАЗАТЕЛЯ ЗАБОЛЕВАЕМОСТ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величив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стается без измене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меньшаетс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АТРИБУТИВНЫЙ РИСК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вызванный воздействием изучаемого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зница в степени риска между группами населения, подвергшихся и не подвергшихся воздействию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еличина, показывающая во сколько раз увеличилась вероятность заболевания при воздействии фактора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АКСИМАЛЬНЫЕ РЕЗКО ОТЛИЧАЮЩИЕСЯ ВЕЛИЧИНЫ ВЫЯВЛЯЮТСЯ В СЛУЧАЕ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незарегистрирова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женной цикличности эпидемиолог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гипердиагностики инфекционных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ПРЕДЕЛЕНИЕ ЦИКЛИЧНОСТИ ЭПИДЕМИОЛОГИЧЕСКОГО ПРОЦЕССА ПРОВОДИТСЯ НА ОСНОВАНИ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и соотношения кривой фактической заболеваемости и прямолинейной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равнения фактической заболеваемости со среднемноголетними показателям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равнения максимальных и минимальных показателе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ЕРХНИЙ ПРЕДЕЛ КРУГЛОГОДИЧНОЙ ЗАБОЛЕВАЕМОСТИ (ВПКГЗ) ОПРЕДЕЛЯЕТСЯ ДЕЙСТВИЕМ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сезонны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случайных причин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кругодично действующих фактор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КОЭФФИЦИЕНТ СЕЗОННОСТИ - ЭТО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заболеваемости, обусловленной сезонно действующими факторами, в процентах к общегодовому уровню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тношение количества заболеваний в месяц подъема к количеству заболеваний в месяц с минимальным уровнем заболеван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тношение максимального показателя к верхнему пределу круглогоди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ЗАДАЧЕЙ РЕТРОСПЕКТИВНОГО ЭПИДЕМИОЛОГИЧЕСКОГО АНАЛИЗА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изучение показателей инфекционной заболеваемости и выявление источников инфек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выявление особенностей эпидемического процесса, установление факторов риск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ыявление источников инфекции, ведущего механизма передач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роведение противоэпидем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ение условий заражаемости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ДЛЯ ВЫЯВЛЕНИЯ И ОЦЕНКИ ТЕНДЕНЦИИ ЭПИДЕМИЧЕСКОГО ПРОЦЕССА В МНОГОЛЕТНЕЙ ДИНАМИКЕ ИСПОЛЬЗУЮТ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е темпа среднегодового прироста (снижения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равнивание кривой методом наименьших квадрат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сглаживание кривой методом скользящей средне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укрупнение период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е достоверности различий показателей путем расчета критерия t-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ВЕРХНИЙ ПРЕДЕЛ КРУГЛОГОДИЧНОЙ ЗАБОЛЕВАЕМОСТИ НЕОБХОДИМ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пределения сроков начала и окончания сезонного подъем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расчета вне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определения тенден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циклич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расчета сезонной вспышечной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ЭПИДЕМИОЛОГИЧЕСКИЙ ДИАГНОЗ ВКЛЮЧАЕТ В СЕБ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тип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групп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факторы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план профилактических мероприятий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гноз эпидемиологической ситуа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ОПИСАТЕЛЬНО-ОЦЕНОЧНЫЕ ЭПИДЕМИОЛОГИЧЕСКИЕ МЕТОДЫ ИССЛЕДОВАНИЯ ИСПОЛЬЗУЮТСЯ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ЧТО ЯВЛЯЕТСЯ ЦЕЛЬЮ РЕТРОСПЕКТИВНОГО ЭПИДЕМИОЛОГИЧЕСКОГО АНАЛИЗ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оценка состояния здоровья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закономерностей развития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изучение распространения инфекционных заболеваний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К КА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распределение инфекционных больных по социально-профессиональному признаку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 КОЛИЧЕСТВЕННЫМ ПРИЗНАКАМ ЭПИДЕМИЧЕСКОГО ПРОЦЕССА ОТНОСИ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ровень заболеваемости, носительства, смертн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 в различных возрастных группа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уровень заболеваемости городского и сельского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ОКАЗАТЕЛЕМ ДОСТОВЕРНОСТИ РАЗЛИЧИЯ ПОКАЗАТЕЛЕЙ ЗАБОЛЕВАЕМОСТИ ОТЧЕТНОГО ГОДА И СРЕДНЕМНОГОЛЕТНЕГО ПОКАЗАТЕЛЯ ЯВЛЯЕТС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коэффициент корреляц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коэффициент Стьюден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интенсивный показат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ЭКСПЕРИМЕНТАЛЬНЫЕ ЭПИДЕМИОЛОГИЧЕСКИЕ МЕТОДЫ ИССЛЕДОВАНИЯ ИСПОЛЬЗУЮТСЯ ДЛЯ: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движе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обоснования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доказательства гипотез о факторах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выявления 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оценки проявлений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ОЦЕНКА ДОСТОВЕРНОСТИ РАЗЛИЧИЙ ПОКАЗАТЕЛЕЙ С ПОМОЩЬЮ КРИТЕРИЯ T-СТЬЮДЕНТА НЕОБХОДИМА ДЛЯ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выявления групп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выявления территорий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выявления времени рис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ения выраженности тенденции эпидемического процесс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 СТРУКТУРЕ ЭПИДЕМИОЛОГИЧЕСКОЙ ДИАГНОСТИКИ ВЫДЕЛЯЮТ СЛЕДУЮЩИЕ РАЗДЕЛЫ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диагностическая техн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диагностическое мышле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лог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семио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5.</w:t>
        <w:tab/>
        <w:t>пропедевтик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ПРИ ОПРЕДЕЛЕНИИ ГРУППЫ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этой группы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группы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4.</w:t>
        <w:tab/>
        <w:t>удельный вес этой группы в структуре насел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ПРИ ОПРЕДЕЛЕНИИ ТЕРРИТОРИИ РИСКА НЕОБХОДИМО ПРЕЖДЕ ВСЕГО ОРИЕНТИРОВАТЬСЯ НА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1.</w:t>
        <w:tab/>
        <w:t>удельный вес больных с этой территории среди всех боль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2.</w:t>
        <w:tab/>
        <w:t>показатель заболеваемо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3.</w:t>
        <w:tab/>
        <w:t>численность населения на территори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2835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>площадь территории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 на выживаемость знаний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дисциплине по выбору «Эпидемиологическая диагностика»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направлению подготовки «Медико-профилактическое дело»  (32.05.01)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 специальности «Медико-профилактическое дело»  (32.05.01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Эталоны отве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7"/>
        <w:gridCol w:w="1697"/>
        <w:gridCol w:w="1697"/>
        <w:gridCol w:w="1698"/>
        <w:gridCol w:w="1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  <w:t>Вариан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,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,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, 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,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, 3,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napToGrid w:val="false"/>
              <w:spacing w:before="0" w:after="1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4,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1, 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/>
          <w:b/>
          <w:sz w:val="24"/>
          <w:szCs w:val="24"/>
          <w:lang w:eastAsia="ru-RU"/>
        </w:rPr>
        <w:t>Критерии оценивания результатов обучения</w:t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color w:val="000000"/>
          <w:sz w:val="24"/>
          <w:szCs w:val="24"/>
          <w:lang w:eastAsia="ru-RU"/>
        </w:rPr>
        <w:t>Для зачет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 w:cs="Tahom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553"/>
        <w:gridCol w:w="35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Hlk504483926"/>
            <w:bookmarkEnd w:id="0"/>
            <w:r>
              <w:rPr>
                <w:rFonts w:eastAsia="Times New Roman"/>
                <w:b/>
                <w:spacing w:val="-6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10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Могут быть допущены несущественные ошибки</w:t>
            </w:r>
          </w:p>
        </w:tc>
      </w:tr>
      <w:tr>
        <w:trPr>
          <w:trHeight w:val="9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, выполнены все задания. Могут быть допущены несущественные ошибки.</w:t>
            </w:r>
          </w:p>
        </w:tc>
      </w:tr>
      <w:tr>
        <w:trPr>
          <w:trHeight w:val="9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личие навыков (владение опытом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. Могут быть допущены несущественные ошибки.</w:t>
            </w:r>
          </w:p>
        </w:tc>
      </w:tr>
      <w:tr>
        <w:trPr>
          <w:trHeight w:val="11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отивация (личностное отношение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ебная активность и мотивация слабо выражены, готовность решать поставленные задачи качественно отсутствую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Проявляется учебная активность и мотивация, демонстрируется готовность выполнять поставленные задачи. </w:t>
            </w:r>
          </w:p>
        </w:tc>
      </w:tr>
      <w:tr>
        <w:trPr>
          <w:trHeight w:val="15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требованиям. Имеющихся знаний, умений, навыков и мотивации в целом достаточно для решения практических (профессиональных) задач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/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88" w:hanging="0"/>
        <w:rPr/>
      </w:pPr>
      <w:r>
        <w:rPr>
          <w:rFonts w:eastAsia="Times New Roman"/>
          <w:b/>
          <w:sz w:val="24"/>
          <w:szCs w:val="24"/>
        </w:rPr>
        <w:t xml:space="preserve">* </w:t>
      </w:r>
      <w:r>
        <w:rPr>
          <w:rFonts w:eastAsia="Times New Roman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Для экзамена (пример)</w:t>
      </w:r>
    </w:p>
    <w:p>
      <w:pPr>
        <w:pStyle w:val="Normal"/>
        <w:widowControl w:val="false"/>
        <w:spacing w:lineRule="auto" w:line="240" w:before="0" w:after="0"/>
        <w:ind w:left="688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3"/>
        <w:gridCol w:w="1995"/>
        <w:gridCol w:w="1498"/>
        <w:gridCol w:w="1904"/>
      </w:tblGrid>
      <w:tr>
        <w:trPr>
          <w:tblHeader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bookmarkStart w:id="1" w:name="_Hlk504475917"/>
            <w:bookmarkEnd w:id="1"/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Оценки сформированности компетенций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47" w:hanging="0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Полнота зн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мально допустимый уровень знаний. Допущено много негрубых ошиб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 xml:space="preserve">Наличие ум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8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Наличие навыков</w:t>
            </w:r>
          </w:p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(владение опыто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Характеристика сформированности компетенции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3" w:right="80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7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, но требуется дополнительная практика по большинству практических зада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2" w:right="80" w:firstLine="12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, но требуется дополнительная практика по некоторым профессиональным задач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43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офессиональных зада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7" w:hanging="0"/>
              <w:rPr>
                <w:rFonts w:eastAsia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ru-RU"/>
              </w:rPr>
              <w:t>Уровень сформированности компетенций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Ниже </w:t>
            </w:r>
          </w:p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0" w:right="-109" w:hanging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Высок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* </w:t>
      </w:r>
      <w:r>
        <w:rPr>
          <w:rFonts w:eastAsia="Times New Roman" w:cs="Tahoma"/>
          <w:i/>
          <w:sz w:val="24"/>
          <w:szCs w:val="24"/>
          <w:lang w:eastAsia="ar-SA"/>
        </w:rPr>
        <w:t>- не предусмотрены для программ аспирантуры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ля тестирования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5»  (Отлично)  - баллов (100-9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 xml:space="preserve">Оценка «4» (Хорошо)  - балла (89-80%)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ценка «3» (Удовлетворительно)  - балла (79-70%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нее 70%  – Неудовлетворительно – Оценка «2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ый комплект оценочных средств для дисциплины представлен на п</w:t>
      </w:r>
      <w:r>
        <w:rPr>
          <w:rFonts w:eastAsia="Times New Roman"/>
          <w:bCs/>
          <w:sz w:val="24"/>
          <w:szCs w:val="24"/>
          <w:lang w:eastAsia="ru-RU"/>
        </w:rPr>
        <w:t>ортале СДО Приволжского исследовательского медицинского университета – (</w:t>
      </w:r>
      <w:r>
        <w:rPr>
          <w:rFonts w:eastAsia="Times New Roman"/>
          <w:sz w:val="24"/>
          <w:szCs w:val="24"/>
          <w:lang w:eastAsia="ru-RU"/>
        </w:rPr>
        <w:t>https://sdo.pimunn.net/)</w:t>
      </w:r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0"/>
          <w:lang w:eastAsia="ru-RU"/>
        </w:rPr>
      </w:pPr>
      <w:r>
        <w:rPr>
          <w:rFonts w:eastAsia="Times New Roman" w:cs="Tahoma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Cs w:val="20"/>
          <w:lang w:eastAsia="ru-RU"/>
        </w:rPr>
      </w:r>
    </w:p>
    <w:p>
      <w:pPr>
        <w:pStyle w:val="Normal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CourierNew">
    <w:name w:val="Основной текст + Courier New"/>
    <w:qFormat/>
    <w:rPr>
      <w:rFonts w:ascii="Courier New" w:hAnsi="Courier New" w:cs="Courier New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1701"/>
      <w:jc w:val="both"/>
      <w:textAlignment w:val="baseline"/>
    </w:pPr>
    <w:rPr>
      <w:rFonts w:eastAsia="Times New Roman"/>
      <w:sz w:val="24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0"/>
      <w:ind w:hanging="1700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ариант ответа"/>
    <w:basedOn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936" w:hanging="284"/>
      <w:jc w:val="both"/>
    </w:pPr>
    <w:rPr>
      <w:rFonts w:eastAsia="MS Mincho;MS Gothic"/>
      <w:sz w:val="18"/>
      <w:szCs w:val="20"/>
    </w:rPr>
  </w:style>
  <w:style w:type="paragraph" w:styleId="Style21">
    <w:name w:val="Вариант ответа последний"/>
    <w:basedOn w:val="Style20"/>
    <w:next w:val="Normal"/>
    <w:qFormat/>
    <w:pPr>
      <w:keepNext w:val="false"/>
      <w:spacing w:before="0" w:after="120"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3:00Z</dcterms:created>
  <dc:creator>алексей шагов</dc:creator>
  <dc:description/>
  <dc:language>en-US</dc:language>
  <cp:lastModifiedBy>User</cp:lastModifiedBy>
  <cp:lastPrinted>2023-09-05T17:40:00Z</cp:lastPrinted>
  <dcterms:modified xsi:type="dcterms:W3CDTF">2023-09-05T14:40:00Z</dcterms:modified>
  <cp:revision>23</cp:revision>
  <dc:subject/>
  <dc:title/>
</cp:coreProperties>
</file>